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                                                         IntOffNT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 COMPUTING, 910 Cobb Place Manor Dr., Marietta, GA 30066  (770) 426-5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 Name ____________________________  Nam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____________ 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_______________  State ____  Zip _________  Email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Business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FOR FIRST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onilist NT    (Professional scheduler, plus income/expense/work log)  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Tracks NT (Chronilist with a powerful client-tracking database)    $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Power NT     (Complete timekeeping, billing, &amp; bookkeeping system)   $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 Office NT (Billpower and Client Tracks combined into one program)$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TATION   2     of Integra Office      costs $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TATIONS  3 - 5 of Integra Office EACH costs $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TATIONS  6 -10 of Integra Office EACH costs $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TATIONS 11 -20 of Integra Office EACH costs $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   Networked?   Evaluation  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kstations   (yes/no)     Copy ($10)   (price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list NT      _____      _____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Tracks NT   _____      _____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Power NT       _____      _____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 Office NT  _____      _____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$60 for each hour of phone support you wish to buy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U.S. Sales (or Value Added) Tax, if any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|    A check or money order must have printed ON IT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|    the 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ubject to change without notice.  PLEASE CALL TO CONFIRM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 the  terms of the  License,  Disclaimer,  and Agreemen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ile accompany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